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NFORMATĪVAIS PAZIŅOJUMS PAR TIPOGRĀFIJAS PAKALPOJUMU SNIEGŠANU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/>
      </w:pPr>
      <w:r>
        <w:rPr/>
        <w:tab/>
        <w:t>Daugavpils pilsētas dome aicina komersantus, kuri sniedz iespiešanas (tipogrāfijas) pakalpojumus iesniegt finanšu piedāvājumus par Daugavpils pašvaldības informatīvā izdevuma “Daugavpils 2010” iespiešan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Pretendenta uzdevums ir nodrošināt informatīvā izdevuma iespiešanu </w:t>
      </w:r>
      <w:r>
        <w:rPr>
          <w:bCs/>
        </w:rPr>
        <w:t>– maketēšanu, teksta un tā labojumu korektūru, drukāšanu un pēcapstrādi</w:t>
      </w:r>
      <w:r>
        <w:rPr/>
        <w:t xml:space="preserve"> atbilstoši darba uzdevuma prasībā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sības informatīvam izdevumam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ormāts A3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pjoms 16 lpp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pīra kvalitāte –  līdz 90 gr. (maxi satin vai līdzvērtīgs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rāsainība – 16 lpp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ēcapstrāde - locīšana, apgriešana, iešķiroša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pārējas izmaksa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ekļautā teksta un tā labojumu ievadīšana, maketēšana un korektūr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rukāšan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iegād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sūtītājam nepieciešamā minimālā tirāža  - 30 000 eksemplār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pildes termiņš -  07.02.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tendents iesniedz finanšu piedāvājumu adresējot to Daugavpils pilsētas domes Sabiedrisko attiecību nodaļas vadītājai I.Andiņai, pēc adreses K.Valdemāra iela 1, Daugavpils, vai uz faksu 654 21941, vai e-pastu inese.andina@daugavpils.lv, pēc šāda parauga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1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rāž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latos, bez PVN par 1 eksemplāru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latos, bez PVN par visu apjom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teikšanās termiņš – 2011.gada 17.janvār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Ņemot vērā apstākli, ka tipogrāfijas pakalpojuma paredzamā līgumcena ir zemāka par Ls 3000,00 bez PVN, šis informatīvais paziņojums </w:t>
      </w:r>
      <w:r>
        <w:rPr>
          <w:u w:val="single"/>
        </w:rPr>
        <w:t>nav saistīts</w:t>
      </w:r>
      <w:r>
        <w:rPr/>
        <w:t xml:space="preserve"> ar Publisko iepirkumu likuma tiesisko regulējumu, tiek publicēts tikai un vienīgi pamatojoties uz brīvprātības principu vadoties no likuma “Par valsts un pašvaldību finanšu līdzekļu un mantas izšķērdēšanas novēršanu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abiedrisko attiecību nodaļas vadītāja</w:t>
        <w:tab/>
        <w:tab/>
        <w:tab/>
        <w:tab/>
        <w:tab/>
        <w:t xml:space="preserve">I.Andiņ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0.gada  10.janvarī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14:00Z</dcterms:created>
  <dc:creator>Marina</dc:creator>
  <dc:description/>
  <dc:language>en-US</dc:language>
  <cp:lastModifiedBy>Inese</cp:lastModifiedBy>
  <cp:lastPrinted>2011-01-10T10:09:00Z</cp:lastPrinted>
  <dcterms:modified xsi:type="dcterms:W3CDTF">2011-01-10T09:15:00Z</dcterms:modified>
  <cp:revision>3</cp:revision>
  <dc:subject/>
  <dc:title>Darba uzdevums cenu aptaujai</dc:title>
</cp:coreProperties>
</file>